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before="20" w:after="20"/>
        <w:ind w:left="495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tr-TR"/>
        </w:rPr>
        <w:t xml:space="preserve">                   </w:t>
      </w:r>
      <w:r>
        <w:rPr>
          <w:b/>
          <w:sz w:val="28"/>
          <w:szCs w:val="28"/>
          <w:lang w:eastAsia="tr-TR"/>
        </w:rPr>
        <w:t>KİLİS VALİLİĞİ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/>
          <w:b/>
          <w:b/>
          <w:bCs/>
          <w:position w:val="0"/>
          <w:sz w:val="28"/>
          <w:sz w:val="28"/>
          <w:szCs w:val="28"/>
          <w:vertAlign w:val="baseline"/>
          <w:lang w:eastAsia="tr-TR"/>
        </w:rPr>
      </w:pPr>
      <w:r>
        <w:rPr>
          <w:b/>
          <w:sz w:val="28"/>
          <w:szCs w:val="28"/>
        </w:rPr>
        <w:t>İL EMNİYET MÜDÜRLÜĞÜ</w:t>
      </w:r>
      <w:r>
        <w:rPr>
          <w:rFonts w:eastAsia="Times New Roman"/>
          <w:b/>
          <w:bCs/>
          <w:position w:val="0"/>
          <w:sz w:val="28"/>
          <w:sz w:val="28"/>
          <w:szCs w:val="28"/>
          <w:vertAlign w:val="baseline"/>
          <w:lang w:eastAsia="tr-TR"/>
        </w:rPr>
        <w:t xml:space="preserve"> </w:t>
      </w:r>
      <w:r>
        <w:rPr>
          <w:b/>
          <w:sz w:val="28"/>
          <w:szCs w:val="28"/>
        </w:rPr>
        <w:t>POLİSEVİ ŞUBE MÜDÜRLÜĞÜ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/>
          <w:b/>
          <w:b/>
          <w:bCs/>
          <w:position w:val="0"/>
          <w:sz w:val="28"/>
          <w:sz w:val="28"/>
          <w:szCs w:val="28"/>
          <w:vertAlign w:val="baseline"/>
          <w:lang w:eastAsia="tr-TR"/>
        </w:rPr>
      </w:pPr>
      <w:r>
        <w:rPr>
          <w:rFonts w:eastAsia="Times New Roman"/>
          <w:b/>
          <w:bCs/>
          <w:position w:val="0"/>
          <w:sz w:val="28"/>
          <w:sz w:val="28"/>
          <w:szCs w:val="28"/>
          <w:vertAlign w:val="baseline"/>
          <w:lang w:eastAsia="tr-TR"/>
        </w:rPr>
        <w:t>HİZMET STANDARTLARI TABLOSU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"/>
        <w:gridCol w:w="3500"/>
        <w:gridCol w:w="33"/>
        <w:gridCol w:w="8282"/>
        <w:gridCol w:w="65"/>
        <w:gridCol w:w="2815"/>
        <w:gridCol w:w="36"/>
        <w:gridCol w:w="29"/>
      </w:tblGrid>
      <w:tr>
        <w:trPr>
          <w:trHeight w:val="5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ANDAŞA SUNULAN HİZMETİN ADI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ŞVURUDA İSTENİLEN BELGELE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İZMETİN TAMAMLANMA SÜRESİ (EN GEÇ SÜ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osyal Tesislere Giriş Kartı Müracaatı işlemleri (Görevli-Emekli Personelin anne -baba-eş ve çocukları ile çocuklarının eşleri için)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7"/>
            </w:tblGrid>
            <w:tr>
              <w:trPr>
                <w:trHeight w:val="1060" w:hRule="atLeast"/>
              </w:trPr>
              <w:tc>
                <w:tcPr>
                  <w:tcW w:w="5377" w:type="dxa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- 1 adet arka fon beyaz vesikalık fotoğraf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- Vakıfbank Şubesi TR740001500158007301842293 Iban Numarasına 10.00 TL yatırıldığına dair dekon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3- Evlat edinenler için mahkeme kararı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4- Zayi olan kartlar için Polis Merkezi Amirliğinden temin edilecek zayi belges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5- Daha önce adına düzenlenmiş olan sosyal tesislere giriş kartı (Yenileme İşlemlerinde) 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DAKİKA</w:t>
            </w:r>
          </w:p>
        </w:tc>
      </w:tr>
      <w:tr>
        <w:trPr>
          <w:trHeight w:val="5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</w:tblGrid>
            <w:tr>
              <w:trPr>
                <w:trHeight w:val="650" w:hRule="atLeast"/>
              </w:trPr>
              <w:tc>
                <w:tcPr>
                  <w:tcW w:w="26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exact" w:line="240" w:before="20" w:after="20"/>
                    <w:rPr/>
                  </w:pPr>
                  <w:r>
                    <w:rPr>
                      <w:rFonts w:eastAsia="Times New Roman"/>
                      <w:b/>
                      <w:color w:val="3366FF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Sosyal Tesislere Giriş Kartı Müracaat işlemleri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( </w:t>
                  </w:r>
                  <w:r>
                    <w:rPr>
                      <w:b/>
                      <w:sz w:val="28"/>
                      <w:szCs w:val="28"/>
                    </w:rPr>
                    <w:t xml:space="preserve">Merhum Personelin anne-baba, eş ve çocukları ile çocuklarının eşleri için) 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7"/>
            </w:tblGrid>
            <w:tr>
              <w:trPr>
                <w:trHeight w:val="1061" w:hRule="atLeast"/>
              </w:trPr>
              <w:tc>
                <w:tcPr>
                  <w:tcW w:w="5377" w:type="dxa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- 1 adet arka fon beyaz vesikalık fotoğraf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- Vakıfbank Şubesi TR740001500158007301842293 Iban Numarasına 10.00 TL yatırıldığına dair dekon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3- Evlat edinenler için mahkeme kararı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4- Zayi olan kartlar için Polis Merkezi Amirliğinden temin edilecek zayi belgesi 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5- Daha önce adına düzenlenmiş olan sosyal tesislere giriş kartı (Yenileme İşlemlerinde 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DAKİKA</w:t>
            </w:r>
          </w:p>
        </w:tc>
      </w:tr>
      <w:tr>
        <w:trPr>
          <w:trHeight w:val="63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</w:r>
          </w:p>
          <w:tbl>
            <w:tblPr>
              <w:tblW w:w="2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</w:tblGrid>
            <w:tr>
              <w:trPr>
                <w:trHeight w:val="649" w:hRule="atLeast"/>
              </w:trPr>
              <w:tc>
                <w:tcPr>
                  <w:tcW w:w="2679" w:type="dxa"/>
                  <w:tcBorders/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Sosyal Tesislere Giriş Kartı Müracaat işlemleri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( Şehit-Gazi ve Vazife Malulü </w:t>
                  </w:r>
                  <w:r>
                    <w:rPr>
                      <w:b/>
                      <w:sz w:val="28"/>
                      <w:szCs w:val="28"/>
                    </w:rPr>
                    <w:t xml:space="preserve">Personelin anne- baba, eş ve çocukları için) 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7"/>
            </w:tblGrid>
            <w:tr>
              <w:trPr>
                <w:trHeight w:val="1199" w:hRule="atLeast"/>
              </w:trPr>
              <w:tc>
                <w:tcPr>
                  <w:tcW w:w="5377" w:type="dxa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- 1 adet arka fon beyaz vesikalık fotoğraf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- Evlat edinenler için mahkeme kararı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3- Zayi olan kartlar için Polis Merkezi Amirliğinden temin edilecek zayi belges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4- Daha önce adına düzenlenmiş olan sosyal tesislere giriş kartı (Yenileme İşlemlerinde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exact" w:line="240" w:before="20" w:after="2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Şehit-Gazi ve Vazife Malulü mensuplarımızın evli kız çocukları ve eşleri ile 25 yaşını doldurmuş erkek çocukları ve eşlerine ücreti karşılığında mensup yakını kartı verilir.” </w:t>
                  </w:r>
                </w:p>
              </w:tc>
            </w:tr>
          </w:tbl>
          <w:p>
            <w:pPr>
              <w:pStyle w:val="Normal"/>
              <w:spacing w:before="20" w:after="20"/>
              <w:ind w:left="766" w:right="12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DAKİK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</w:r>
          </w:p>
          <w:tbl>
            <w:tblPr>
              <w:tblW w:w="2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</w:tblGrid>
            <w:tr>
              <w:trPr>
                <w:trHeight w:val="242" w:hRule="atLeast"/>
              </w:trPr>
              <w:tc>
                <w:tcPr>
                  <w:tcW w:w="2679" w:type="dxa"/>
                  <w:tcBorders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Misafir Giriş Kartı Düzenleme İşlemleri </w:t>
                  </w:r>
                </w:p>
              </w:tc>
            </w:tr>
          </w:tbl>
          <w:p>
            <w:pPr>
              <w:pStyle w:val="Normal"/>
              <w:spacing w:before="20" w:after="2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</w:tblGrid>
            <w:tr>
              <w:trPr>
                <w:trHeight w:val="506" w:hRule="atLeast"/>
              </w:trPr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- Kart talebini belirtir dilekçe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- Kart verilecek kişilerin, nüfus cüzdanı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- 1 adet vesikalık fotoğraf,</w:t>
                  </w:r>
                </w:p>
                <w:tbl>
                  <w:tblPr>
                    <w:tblW w:w="53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77"/>
                  </w:tblGrid>
                  <w:tr>
                    <w:trPr>
                      <w:trHeight w:val="1466" w:hRule="atLeast"/>
                    </w:trPr>
                    <w:tc>
                      <w:tcPr>
                        <w:tcW w:w="5377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exact" w:line="240" w:before="20" w:after="2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-  Kart verilecek kişilerin adli sicil kaydı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0" w:after="20"/>
                    <w:ind w:firstLine="708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DAKİKA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8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</w:r>
          </w:p>
          <w:tbl>
            <w:tblPr>
              <w:tblW w:w="2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</w:tblGrid>
            <w:tr>
              <w:trPr>
                <w:trHeight w:val="924" w:hRule="atLeast"/>
              </w:trPr>
              <w:tc>
                <w:tcPr>
                  <w:tcW w:w="2679" w:type="dxa"/>
                  <w:tcBorders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Sosyal Tesislerin Otel Bölümünden Faydalanmak isteyenlerle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ilgili </w:t>
                  </w:r>
                </w:p>
                <w:p>
                  <w:pPr>
                    <w:pStyle w:val="Normal"/>
                    <w:widowControl/>
                    <w:bidi w:val="0"/>
                    <w:spacing w:lineRule="exact" w:line="240" w:before="20" w:after="2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işlemler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( </w:t>
                  </w:r>
                  <w:r>
                    <w:rPr>
                      <w:b/>
                      <w:sz w:val="28"/>
                      <w:szCs w:val="28"/>
                    </w:rPr>
                    <w:t xml:space="preserve">Sosyal Tesislerin Otel Bölümü ve Diğer Bölümlerinden) 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7"/>
            </w:tblGrid>
            <w:tr>
              <w:trPr>
                <w:trHeight w:val="1609" w:hRule="atLeast"/>
              </w:trPr>
              <w:tc>
                <w:tcPr>
                  <w:tcW w:w="5377" w:type="dxa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- Çalışan personel, görev malulleri ve emeklileri doğrudan kimlik belgeler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- Polis eğitim-öğretim kurumlarında eğitim gören öğrenci kimlik kartları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3- Yabancı devletlerin veya polis kuruluşlarının resmi başvurusu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4- Polis eğitim kurumlarında ücretsiz ders vermek veya Emniyet Teşkilatının ihtiyaç duyduğu konularda yine ücretsiz bilimsel araştırma yapmak, sempozyum, panel, toplantı konferans, seminer gibi etkinliklere katılmak üzere Genel Müdürlükçe Teşkila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5- Kuzey Kıbrıs Türk Cumhuriyeti Polis Örgütünden kendisi ve ailesi ile birlikte tedavi amacıyla veya eğitim ve görev sebebiyle gelen polis teşkilatı mensupları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6- Açığa alınan Emniyet Teşkilatı personeli, açığa alındığını belirtir belg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7- Emniyet Teşkilatı dışında veya Emniyet Teşkilatı mensuplarına, eş ve çocuklarına organ bağışında bulunan veya bulunacak olanlar, Türk Polis Teşkilatını Güçlendirme Vakfına büyük katkılarda bulunan ve hizmet edenler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8- Genel Müdürlükçe uygun görülen diğer kişiler, 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9- Kimliğini 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DAKİKA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255"/>
        <w:gridCol w:w="3402"/>
        <w:gridCol w:w="5101"/>
      </w:tblGrid>
      <w:tr>
        <w:trPr>
          <w:trHeight w:val="30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Müracaat Yeri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inci Müracaat Yeri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ut  KORKM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ref AK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ürü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ınıf Emniyet Müdür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 Yardımcısı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25 55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hili- 3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600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20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lektronik Ağ: www.kilis.pol.t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sz w:val="20"/>
                <w:szCs w:val="20"/>
              </w:rPr>
              <w:t xml:space="preserve">Elektronik Ağ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kilis.gov.tr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exact" w:line="240" w:before="20" w:after="20"/>
        <w:rPr/>
      </w:pPr>
      <w:r>
        <w:rPr/>
      </w:r>
    </w:p>
    <w:sectPr>
      <w:type w:val="nextPage"/>
      <w:pgSz w:orient="landscape" w:w="16838" w:h="11906"/>
      <w:pgMar w:left="794" w:right="96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Calibri" w:cs="Segoe UI"/>
      <w:color w:val="000000"/>
      <w:sz w:val="18"/>
      <w:szCs w:val="18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position w:val="0"/>
      <w:sz w:val="24"/>
      <w:vertAlign w:val="baseline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5:00Z</dcterms:created>
  <dc:creator>196666</dc:creator>
  <dc:description/>
  <cp:keywords/>
  <dc:language>en-US</dc:language>
  <cp:lastModifiedBy>MEHMET KÜÇÜKASLAN</cp:lastModifiedBy>
  <cp:lastPrinted>2019-11-05T12:09:00Z</cp:lastPrinted>
  <dcterms:modified xsi:type="dcterms:W3CDTF">2024-10-04T08:35:00Z</dcterms:modified>
  <cp:revision>2</cp:revision>
  <dc:subject/>
  <dc:title/>
</cp:coreProperties>
</file>